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hd w:fill="FFFFFF" w:val="clear"/>
        <w:jc w:val="center"/>
        <w:textAlignment w:val="baseline"/>
        <w:rPr>
          <w:rFonts w:ascii="Franklin Gothic Book;Franklin Gothic Book" w:hAnsi="Franklin Gothic Book;Franklin Gothic Book" w:cs="Franklin Gothic Book;Franklin Gothic Book"/>
          <w:b/>
          <w:b/>
          <w:sz w:val="26"/>
          <w:szCs w:val="26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6"/>
          <w:szCs w:val="26"/>
        </w:rPr>
        <w:t>Требования к качеству, техническим и функциональным характеристикам (потребительским свойствам) товара в составе подарочного комплекта «Подарок новорожденному» г. Севастополь</w:t>
      </w:r>
    </w:p>
    <w:p>
      <w:pPr>
        <w:pStyle w:val="Normal"/>
        <w:shd w:fill="FFFFFF" w:val="clear"/>
        <w:textAlignment w:val="baseline"/>
        <w:rPr>
          <w:rFonts w:ascii="Franklin Gothic Book;Franklin Gothic Book" w:hAnsi="Franklin Gothic Book;Franklin Gothic Book" w:cs="Franklin Gothic Book;Franklin Gothic Book"/>
          <w:b/>
          <w:b/>
          <w:sz w:val="26"/>
          <w:szCs w:val="26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Franklin Gothic Book;Franklin Gothic Book" w:hAnsi="Franklin Gothic Book;Franklin Gothic Book" w:cs="Franklin Gothic Book;Franklin Gothic Book"/>
          <w:b/>
          <w:b/>
          <w:sz w:val="26"/>
          <w:szCs w:val="26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6"/>
          <w:szCs w:val="26"/>
        </w:rPr>
      </w:r>
    </w:p>
    <w:tbl>
      <w:tblPr>
        <w:tblW w:w="155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8"/>
        <w:gridCol w:w="1808"/>
        <w:gridCol w:w="5924"/>
        <w:gridCol w:w="7382"/>
      </w:tblGrid>
      <w:tr>
        <w:trPr>
          <w:trHeight w:val="3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№</w:t>
            </w:r>
            <w:r>
              <w:rPr>
                <w:rFonts w:eastAsia="Franklin Gothic Book;Franklin Gothic Book"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/п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аименование товара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861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одгузники</w:t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одгузник детский бумажный с абсорбирующем слоем разового использования</w:t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Franklin Gothic Book;Franklin Gothic Book" w:hAnsi="Franklin Gothic Book;Franklin Gothic Book" w:eastAsia="Calibri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212529"/>
                <w:sz w:val="24"/>
                <w:szCs w:val="24"/>
                <w:shd w:fill="FFFFFF" w:val="clear"/>
              </w:rPr>
              <w:t xml:space="preserve">Подгузник в виде раскроя трусов с застёжками – «липучками». Защиту кожи ребёнка от раздражения при соприкосновении с мочой и калом (вазелин, лосьон и др.) </w:t>
            </w: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  <w:shd w:fill="FFFFFF" w:val="clear"/>
              </w:rPr>
              <w:t>(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  <w:shd w:fill="FFFFFF" w:val="clear"/>
              </w:rPr>
              <w:t>ГОСТ Р 52557-2011)</w:t>
            </w:r>
          </w:p>
        </w:tc>
      </w:tr>
      <w:tr>
        <w:trPr>
          <w:trHeight w:val="733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eastAsia="Calibri" w:cs="Franklin Gothic Book;Franklin Gothic Book"/>
                <w:sz w:val="24"/>
                <w:szCs w:val="24"/>
              </w:rPr>
            </w:pP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Застежк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застежки - 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 ребенка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аличие изображен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допускается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Размер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Для новорожденных (до 5 кг), условная маркировка по ГОСТ Р 52557-2011 «нью беби»</w:t>
            </w:r>
          </w:p>
        </w:tc>
      </w:tr>
      <w:tr>
        <w:trPr>
          <w:trHeight w:val="302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Количество единиц в упаковке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  <w:highlight w:val="yellow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26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  <w:highlight w:val="yellow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Требования к упаковк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должна быть достоверной, проверяемой и читаемой. Маркировка находится непосредственно на упаковке или на этикетке (ярлыке), прикреплённом к упаковке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Влажные салфетки</w:t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алфетки влажные для новорожденного, гипоалергенные, без содержания спирта, отдушек, парабенов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Размер салфетки: ширина *длина, мм 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eastAsia="Franklin Gothic Book;Franklin Gothic Book"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150 не более 160 *не менее 200 не более 210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остав материала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а натуральной хлопковой основе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Упаковка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Индивидуальная упаковка - герметичный пакет из многослойного глянцевого полиэтиленового материала с клапаном многократного использования </w:t>
            </w:r>
          </w:p>
        </w:tc>
      </w:tr>
      <w:tr>
        <w:trPr>
          <w:trHeight w:val="630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Количество в упаковке, шт.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60, наличие на упаковке</w:t>
            </w: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дата изготовления (месяц, год) и срок годности (месяцев, лет) или «годен (использовать) до (месяц, год)»;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Ватные палоч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Вид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Ватные палочки с ограничителем (ограничитель- специальная намотка материала)</w:t>
            </w:r>
            <w:r>
              <w:rPr>
                <w:rFonts w:cs="Arial" w:ascii="Franklin Gothic Book;Franklin Gothic Book" w:hAnsi="Franklin Gothic Book;Franklin Gothic Book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остав материа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содержат синтетические материалы, 100% хлопок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Цвет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белый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Размер:  длина мм,  диаметр мм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  <w:highlight w:val="yellow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74 не более 76 не менее 2,2 </w:t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  <w:highlight w:val="yellow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Количество в упаковке, шт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  <w:highlight w:val="yellow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60 </w:t>
            </w:r>
          </w:p>
        </w:tc>
      </w:tr>
      <w:tr>
        <w:trPr>
          <w:trHeight w:val="3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  <w:highlight w:val="yellow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Упаковка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Тип упаковки- пластиковая Наличие на упаковке</w:t>
            </w: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дата изготовления (месяц, год) и срок годности (месяцев, лет) или «годен (использовать) до (месяц, год)»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Шампунь для новорожденны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333333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333333"/>
                <w:sz w:val="24"/>
                <w:szCs w:val="24"/>
              </w:rPr>
              <w:t xml:space="preserve">Вид и назначение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333333"/>
                <w:sz w:val="24"/>
                <w:szCs w:val="24"/>
              </w:rPr>
              <w:t>Бережно ухаживает за волосами и кожей головы, очищает голову младенцев от послеродовых корочек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Состав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Гипоаллергенный, основа шампуня должна быть безсульфатной не содержит щелочь, красители. Поверхностно-активные вещества-амфотерные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Объем, мл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200</w:t>
            </w:r>
          </w:p>
        </w:tc>
      </w:tr>
      <w:tr>
        <w:trPr>
          <w:trHeight w:val="252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Упаковка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ластиковый флакон с крышкой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Детская пена для куп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Детская пена для купания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 Предназначена для мытья детей с первых дней жизни, имеет естественный уровень pH (диапазон  4,7-5,7)</w:t>
            </w:r>
          </w:p>
        </w:tc>
      </w:tr>
      <w:tr>
        <w:trPr>
          <w:trHeight w:val="360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остав: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Гель-пена должна быть с натуральными, гипоаллергенными компонентами такими как алоэ-вера, экстракт ромашки, лавандовое масло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не вызывает аллергических реакций, не содержит мыла, красители, не сушит кожу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Объем, мл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250 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Тара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ластиковый флакон с крышкой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6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Крем от опрелост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Вид и назначени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Детский крем снимает шелушения, воспаления, предотвращает раздражения, смягчает, защищает при использовании подгузника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остав: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Гипоаллергенный продукт, не содержит агрессивных химических веществ и ароматизаторов. не содержит спирт, красители</w:t>
            </w:r>
          </w:p>
        </w:tc>
      </w:tr>
      <w:tr>
        <w:trPr>
          <w:trHeight w:val="430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Объем, мл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40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7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ногоразовая клеенка для новорожденны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Назначение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гигиеническая детская клеенка в индивидуальной упаковке для уходят за ребенком (использование в кроватке малыша, на пеленальном столике или диване)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змер длина*ширина  см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120* 50 (+/- 5 %)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материал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полиэтиленвинилацетатная пленка, экологический ПЕВА 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  <w:shd w:fill="FFFFFF" w:val="clear"/>
              </w:rPr>
              <w:t>(материалы  должны быть разрешены к применению Федеральной службой по надзору в сфере защиты прав потребителей и благополучия человека).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цвет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  <w:lang w:val="en-US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разноцветный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Погремушка для новорожденных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</w:rPr>
              <w:t>игрушка для детей грудного возраста, предназначенная издавать звук при встряхивании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териа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Franklin Gothic Book;Franklin Gothic Book" w:hAnsi="Franklin Gothic Book;Franklin Gothic Book" w:eastAsia="Calibri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допускается применение натурального меха, натуральной кожи, стекла, фарфора, ворсованной резины, картона и бумаги.</w:t>
            </w:r>
          </w:p>
        </w:tc>
      </w:tr>
      <w:tr>
        <w:trPr>
          <w:trHeight w:val="333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;Franklin Gothic Book" w:hAnsi="Franklin Gothic Book;Franklin Gothic Book" w:eastAsia="Calibri" w:cs="Franklin Gothic Book;Franklin Gothic Book"/>
                <w:sz w:val="24"/>
                <w:szCs w:val="24"/>
              </w:rPr>
            </w:pP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Цвет: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Разноцветная, </w:t>
            </w: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</w:rPr>
              <w:t>не допускается поверхностное окрашивание и роспись погремушек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очал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Вид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варежка –мочалка размер не менее 20 x 10,5 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цвет :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Разноцветная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размер длина* ширина см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20 не более 22 см *не менее 11 не более15 </w:t>
            </w:r>
          </w:p>
        </w:tc>
      </w:tr>
      <w:tr>
        <w:trPr>
          <w:trHeight w:val="281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состав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Хлопок 100%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0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люнявчи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Изделие второго слоя, соответствие ТР ТС 007/2011 «О безопасности продукции, предназначенной для детей и подростков», 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ГОСТ 31407-2009 «Изделия трикотажные бельевые для детей новорожденных и ясельного возраста. Общие технические условия»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Расцветка: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Гладкокрашеная (однородное полотно лицевая и изнаночная сторона одного цвета), пастельные тона, без выраженных половых признаков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(салатовый, желтый, молочный)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змер, см.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Длина горловины (от кнопки до кнопки): не более 27,5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кулирное полотно или интерлок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Наличие кнопки клямерной металлической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eastAsia="Franklin Gothic Book;Franklin Gothic Book"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Соответствие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хлопок 100% ГОСТ 32119-2013,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единительные швы с обметыванием срезов в изделиях для новорожденных выполнены на лицевую сторону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Соответствие </w:t>
            </w:r>
          </w:p>
        </w:tc>
      </w:tr>
      <w:tr>
        <w:trPr>
          <w:trHeight w:val="160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: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изделий в дополнение к обязательным требованиям должна содержать информацию с указанием:- вида и массовой доли (процентного содержания) натурального и химического сырья в материале верха и подкладки изделия (отклонения фактических значений процентного содержания сырья не должно превышать 5%);- символов по уходу за изделием по ГОСТ ISO 3758 и (или) инструкции по особенностям ухода за изделием в процессе эксплуатации (при необходимости).Бельевые изделия для новорожденных сопровождают указанием "Предварительная стирка обязательна"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1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оски для новорожденны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изделие первого слоя, соответствие 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ГОСТ 31407-2009 «Изделия трикотажные бельевые для детей новорожденных и ясельного возраста. Общие технические условия»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Цвет: признаков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Тона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ветлые, пастельные тона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молочные, белые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без выраженных половых признаков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змер, см.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более 5см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рикотаж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100% хлопок ГОСТ 32119-2013</w:t>
            </w:r>
          </w:p>
        </w:tc>
      </w:tr>
      <w:tr>
        <w:trPr>
          <w:trHeight w:val="1946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: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eastAsia="Calibri"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изделий в дополнение к обязательным требованиям должна содержать информацию с указанием:- вида и массовой доли (процентного содержания) натурального и химического сырья в материале верха и подкладки изделия (отклонения фактических значений процентного содержания сырья не должно превышать 5%);- символов по уходу за изделием по ГОСТ ISO 3758 и (или) инструкции по особенностям ухода за изделием в процессе эксплуатации (при необходимости).Бельевые изделия для новорожденных сопровождают указанием "Предварительная стирка обязательна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2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еленка купальная махровая с уголко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изделие первого слоя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ГОСТ 31407-2009 «Изделия трикотажные бельевые для детей новорожденных и ясельного возраста. Общие технические условия»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Расцветка: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ветлые, пастельные тона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молочные, белые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без выраженных половых признаков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змер, см длина х ширина см.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 75 см не более 90 *не менее 100 не более 102 см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Махровая, двусторонняя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100% хлопок ГОСТ 32119-2013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: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изделий в дополнение к обязательным требованиям должна содержать информацию с указанием:- вида и массовой доли (процентного содержания) натурального и химического сырья в материале верха и подкладки изделия (отклонения фактических значений процентного содержания сырья не должно превышать 5%);- символов по уходу за изделием по ГОСТ ISO 3758 и (или) инструкции по особенностям ухода за изделием в процессе эксплуатации (при необходимости).Изделия для новорожденных сопровождают указанием "Предварительная стирка обязательна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3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Комбинезон трикотажный для новорожденны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Изделие первого слоя соответствие 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ГОСТ 31407-2009 «Изделия трикотажные бельевые для детей новорожденных и ясельного возраста. Общие технические условия»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Расцветка: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абивная ткань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ветлые, пастельные тона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молочные, белые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без выраженных половых признаков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Рост см.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55 не более 58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Обхват груди (горизонтальный) см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34 не более 36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интерлок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100% хлопок ГОСТ 32119-2013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изделий в дополнение к обязательным требованиям должна содержать информацию с указанием:- вида и массовой доли (процентного содержания) натурального и химического сырья в материале верха и подкладки изделия (отклонения фактических значений процентного содержания сырья не должно превышать 5%);- символов по уходу за изделием по ГОСТ ISO 3758 и (или) инструкции по особенностям ухода за изделием в процессе эксплуатации (при необходимости).Изделия для новорожденных сопровождают указанием "Предварительная стирка обязательна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4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Чепчик для новорожденных</w:t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изделие первого слоя, соответствие ТР ТС 007/2011 "О безопасности продукции, предназначенной для детей и подростков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ГОСТ 31407-2009 «Изделия трикотажные бельевые для детей новорожденных и ясельного возраста. Общие технические условия»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сцветка: светлые, пастельные тона, без выраженных половых признаков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абивная ткань,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ветлые, пастельные тона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молочные, белые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без выраженных половых признаков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змер, см.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34 см не более 36 см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интерлок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Хлопок 100% ГОСТ 32119-2013</w:t>
            </w:r>
          </w:p>
        </w:tc>
      </w:tr>
      <w:tr>
        <w:trPr>
          <w:trHeight w:val="1823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: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изделий в дополнение к обязательным требованиям должна содержать информацию с указанием:- вида и массовой доли (процентного содержания) натурального и химического сырья в материале верха и подкладки изделия (отклонения фактических значений процентного содержания сырья не должно превышать 5%);- символов по уходу за изделием по ГОСТ ISO 3758 и (или) инструкции по особенностям ухода за изделием в процессе эксплуатации (при необходимости).Изделия для новорожденных сопровождают указанием "Предварительная стирка обязательна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5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Боди с коротким рукаво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Изделие первого слоя соответствие 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ГОСТ 31407-2009 «Изделия трикотажные бельевые для детей новорожденных и ясельного возраста. Общие технические условия»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сцветка: светлые, пастельные тона, без выраженных половых признаков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абивная ткань,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ветлые, пастельные тона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молочные, белые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без выраженных половых признаков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ост см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55 не более 58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Обхват груди (горизонтальный) см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34 не более 36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кулирное полотно или интерлок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Хлопок 100% ГОСТ 32119-2013</w:t>
            </w:r>
          </w:p>
        </w:tc>
      </w:tr>
      <w:tr>
        <w:trPr>
          <w:trHeight w:val="1800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: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изделий в дополнение к обязательным требованиям должна содержать информацию с указанием:- вида и массовой доли (процентного содержания) натурального и химического сырья в материале верха и подкладки изделия (отклонения фактических значений процентного содержания сырья не должно превышать 5%);- символов по уходу за изделием по ГОСТ ISO 3758 и (или) инструкции по особенностям ухода за изделием в процессе эксплуатации (при необходимости).Изделия для новорожденных сопровождают указанием "Предварительная стирка обязательна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6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Боди с длинным рукаво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Изделие первого слоя соответствие 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ГОСТ 31407-2009 «Изделия трикотажные бельевые для детей новорожденных и ясельного возраста. Общие технические условия»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сцветка: светлые, пастельные тона, без выраженных половых признаков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абивная ткань,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ветлые, пастельные тона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молочные, белые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без выраженных половых признаков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Рост см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55 не более 58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Обхват груди (горизонтальный) см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менее 34 не более 36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интерлок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Хлопок 100% ГОСТ 32119-2013</w:t>
            </w:r>
          </w:p>
        </w:tc>
      </w:tr>
      <w:tr>
        <w:trPr>
          <w:trHeight w:val="1594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: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изделий в дополнение к обязательным требованиям должна содержать информацию с указанием:- вида и массовой доли (процентного содержания) натурального и химического сырья в материале верха и подкладки изделия (отклонения фактических значений процентного содержания сырья не должно превышать 5%);- символов по уходу за изделием по ГОСТ ISO 3758 и (или) инструкции по особенностям ухода за изделием в процессе эксплуатации (при необходимости).Изделия для новорожденных сопровождают указанием "Предварительная стирка обязательна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7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олзун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Изделие первого слоя соответствие ТР ТС 007/2011 "О безопасности продукции, предназначенной для детей и подростков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ГОСТ 31407-2009 «Изделия трикотажные бельевые для детей новорожденных и ясельного возраста. Общие технические условия»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сцветка: светлые, пастельные тона, без выраженных половых признаков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абивная ткань,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ветлые, пастельные тона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молочные, белые 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без выраженных половых признаков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ост, см.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55 не более 58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Обхват талии см.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Не менее 42 не более 44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Длина по внутреннему шаговому шву см.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14 не более 16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интерлок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хлопок 100% 32119-2013</w:t>
            </w:r>
          </w:p>
        </w:tc>
      </w:tr>
      <w:tr>
        <w:trPr>
          <w:trHeight w:val="2000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: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изделий в дополнение к обязательным требованиям должна содержать информацию с указанием:- вида и массовой доли (процентного содержания) натурального и химического сырья в материале верха и подкладки изделия (отклонения фактических значений процентного содержания сырья не должно превышать 5%);- символов по уходу за изделием по ГОСТ ISO 3758 и (или) инструкции по особенностям ухода за изделием в процессе эксплуатации (при необходимости).Изделия для новорожденных сопровождают указанием "Предварительная стирка обязательна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8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еленка легка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Изделие первого слоя соответствие ТР ТС 007/2011 "О безопасности продукции, предназначенной для детей и подростков,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 ГОСТ 31407-2009 «Изделия трикотажные бельевые для детей новорожденных и ясельного возраста. Общие технические условия»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змер, см длина х ширина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Не менее 80 не более 95 х не менее 100 и не более 110 см 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ситец,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Плотность ткани, г/м2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95 г/м2 не более 100 г/м2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хлопок 100%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: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Этикетка с указанием наименования товара, производителя, состава, даты изготовления, рекомендаций по уходу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Качество 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Соответствие 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ГОСТ 32119-2013</w:t>
            </w: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,  ГОСТ 32119-2013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19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еленка теплая</w:t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Размер, см длина х ширина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Не менее 75 не более 90 *не менее 100 не более 110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фланель, ГОСТ Р 53915-2010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Плотность ткани, г/м2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170 г/м2 не более 190 г/м2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Содержание хлопка в ткани, %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>хлопок 100%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: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ркировка изделий в дополнение к обязательным требованиям должна содержать информацию с указанием:- вида и массовой доли (процентного содержания) натурального и химического сырья в материале верха и подкладки изделия (отклонения фактических значений процентного содержания сырья не должно превышать 5%);- символов по уходу за изделием по ГОСТ ISO 3758 и (или) инструкции по особенностям ухода за изделием в процессе эксплуатации (при необходимости).Изделия для новорожденных сопровождают указанием "Предварительная стирка обязательна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20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рививочный сертификат</w:t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ертификат профилактических прививок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  <w:t xml:space="preserve">Подготовлен на основе Медицинской документационной формы №156/н-93 и приказа Министерства здравоохранения РФ от 21.03.2014г. №125н.,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Форма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  <w:shd w:fill="FFFFFF" w:val="clear"/>
              </w:rPr>
              <w:t>Печатный материал:1/2 формата А5, вид и плотность - обложка  не менее 200 гр/м2 мелованная,  внутреннее наполнение не менее 115 гр/м2, 4+4, бумага немелованная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color w:val="000000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Количество страниц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е более 30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рочие условия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Допускается использование материалов рекламного характера, но не более 25% от всей печатной площади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21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етодическое пособие "О грудном вскармливании"</w:t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Форма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ечатный материал: формат А5, вид и плотность - обложка 200 гр/м2, внутреннее наполнение 115 гр./м2, 4+4, бумага мелованная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одержание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азвание брошюры: "О грудном вскармливании", пособие для мам и пап. Пособие должно быть подготовлено на основе материалов ВОЗ/ЮНИСЭФ, Международной молочной лиги, Ассоциации консультантов по естественному вскармливанию (АКЕВ) и в обязательном порядке одобрено Департаментом здравоохранения Севастополя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Количество страниц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52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рочие условия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Допускается использование материалов рекламного характера, но не более 25% от всей печатной площади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22</w:t>
            </w:r>
          </w:p>
        </w:tc>
        <w:tc>
          <w:tcPr>
            <w:tcW w:w="180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етодическое пособие "Первые шаги"</w:t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Форма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Буклет формата А5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одержание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еречень учреждений и порядок получения документов для первичной регистрации новорожденного и оформления пособий, адреса, список необходимых документов, порядок действий для получения - далее постранично: свидетельства о рождении, регистрации по месту жительства, получения СНИЛС, оформления полиса ОМС, оформления пособия до полутора лет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Количество страниц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8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Прочие условия</w:t>
            </w:r>
          </w:p>
        </w:tc>
        <w:tc>
          <w:tcPr>
            <w:tcW w:w="738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Допускается использование материалов рекламного характера, но не более 25% от всей печатной площади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2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умка текстильная</w:t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Вид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Сумка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Материа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Аппретированная двунитка плотностью не менее 205 г/м2,не более 210 г.м2</w:t>
            </w: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Толщина материала, м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1,25 мм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Размер сумки (длина*ширина*высота), с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45 не более 50 *не менее 25 не более 30*не менее 30 не более 35см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Тип застежки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Текстильная застежка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Тип и материал ручк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Ручка двойная, длина ручки не менее 90 см не более 95 см , ткань неотбеленная бязь плотность не менее 210 г/м2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Цвет сумк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Оттенок желтовато-бежевый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 xml:space="preserve">На лицевой (фронтальной) стороне сумки изображение размером длина*ширина, см: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не менее 45 не более 47 *не менее 25 не более 26*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Тип нанесения: а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шелкография 4 цвет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Цвета нанесения: согласно эскиза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;Franklin Gothic Book" w:hAnsi="Franklin Gothic Book;Franklin Gothic Book" w:cs="Franklin Gothic Book;Franklin Gothic Book"/>
                <w:sz w:val="24"/>
                <w:szCs w:val="24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4"/>
                <w:szCs w:val="24"/>
              </w:rPr>
              <w:t>Соответствие эскиз прилагается отдельным файлом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Franklin Gothic Book;Franklin Gothic Book" w:hAnsi="Franklin Gothic Book;Franklin Gothic Book" w:eastAsia="Calibri" w:cs="Franklin Gothic Book;Franklin Gothic Book"/>
          <w:b/>
          <w:b/>
          <w:sz w:val="26"/>
          <w:szCs w:val="26"/>
        </w:rPr>
      </w:pPr>
      <w:r>
        <w:rPr>
          <w:rFonts w:eastAsia="Calibri" w:cs="Franklin Gothic Book;Franklin Gothic Book" w:ascii="Franklin Gothic Book;Franklin Gothic Book" w:hAnsi="Franklin Gothic Book;Franklin Gothic Book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0:00Z</dcterms:created>
  <dc:creator>Анастасия Викторовна</dc:creator>
  <dc:description/>
  <cp:keywords/>
  <dc:language>en-US</dc:language>
  <cp:lastModifiedBy>auser04</cp:lastModifiedBy>
  <cp:lastPrinted>2020-08-14T11:51:00Z</cp:lastPrinted>
  <dcterms:modified xsi:type="dcterms:W3CDTF">2020-08-17T07:25:00Z</dcterms:modified>
  <cp:revision>3</cp:revision>
  <dc:subject/>
  <dc:title>Техническое задание</dc:title>
</cp:coreProperties>
</file>